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position of the massachusetts water resources authority board of directors.</w:t>
      </w:r>
    </w:p>
    <w:p>
      <w:pPr>
        <w:pStyle w:val="Normal"/>
        <w:spacing w:lineRule="auto" w:line="480"/>
        <w:ind w:firstLine="720"/>
        <w:rPr/>
      </w:pPr>
      <w:r>
        <w:rPr/>
        <w:t>SECTION 1.   The first sentence of section 3 (b) of chapter 372 of the acts of 1984 is hereby amended by striking the words “one member of the board of directors shall be appointed by the governor upon the recommendation of the mayor of Quincy in accordance with the procedure set forth in paragraph (c) and shall serve a term of four years” and inserting in place thereof the words:— “one member of the board of directors shall be appointed by the mayor of the city of Quincy and shall serve coterminous with the mayor”. Said section 3 (b) is further amended by striking from the first sentence the words “one member of the board of directors shall be appointed by the governor upon the recommendation of the board of the council president of the town of Winthrop by majority vote, in accordance with the procedure set forth in paragraph (c) shall serve a term of four years” and inserting in place thereof the words:— “one member of the board of directors shall be appointed by the council president of the town of Winthrop by majority vote and shall serve a term of four ye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jc w:val="center"/>
        <w:rPr>
          <w:rFonts w:ascii="Times New Roman" w:hAnsi="Times New Roman"/>
          <w:sz w:val="20"/>
        </w:rPr>
      </w:pPr>
      <w:r>
        <w:rPr>
          <w:rFonts w:ascii="Times New Roman" w:hAnsi="Times New Roman"/>
          <w:sz w:val="20"/>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bl>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
  <dc:description/>
  <dc:language>en-US</dc:language>
  <cp:lastModifiedBy>ChipCanty</cp:lastModifiedBy>
  <dcterms:modified xsi:type="dcterms:W3CDTF">2009-01-26T14:29:00Z</dcterms:modified>
  <cp:revision>2</cp:revision>
  <dc:subject/>
  <dc:title/>
</cp:coreProperties>
</file>