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A. DeLe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funding of the soundproofing program facilitated by the massachusetts port authority</w:t>
      </w:r>
    </w:p>
    <w:p>
      <w:pPr>
        <w:pStyle w:val="Normal"/>
        <w:suppressLineNumbers/>
        <w:spacing w:before="0" w:after="2"/>
        <w:jc w:val="center"/>
        <w:rPr>
          <w:rFonts w:ascii="Times New Roman" w:hAnsi="Times New Roman"/>
          <w:sz w:val="24"/>
        </w:rPr>
      </w:pPr>
      <w:r>
        <w:rPr>
          <w:rFonts w:ascii="Times New Roman" w:hAnsi="Times New Roman"/>
          <w:sz w:val="24"/>
        </w:rPr>
      </w:r>
    </w:p>
    <w:p>
      <w:pPr>
        <w:pStyle w:val="Normal"/>
        <w:spacing w:lineRule="auto" w:line="480"/>
        <w:rPr/>
      </w:pPr>
      <w:r>
        <w:rPr/>
        <w:t>SECTION 1.   Notwithstanding the provisions of any general or special law to the contrary, the Massachusetts Port Authority is hereby authorized and directed to extend and fully fund their soundproofing program once the federal program appropriations have ceased and, until completion of such program, to appropriate equal matching funds for the community soundproofing program as appropriated by the federal government.</w:t>
      </w:r>
    </w:p>
    <w:p>
      <w:pPr>
        <w:pStyle w:val="Normal"/>
        <w:suppressLineNumbers/>
        <w:spacing w:before="0" w:after="2"/>
        <w:jc w:val="center"/>
        <w:rPr/>
      </w:pPr>
      <w:r>
        <w:rPr/>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A. DeLe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9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funding of the soundproofing program facilitated by the massachusetts port author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pPr>
      <w:r>
        <w:rPr/>
        <w:t>SECTION 1.   Notwithstanding the provisions of any general or special law to the contrary, the Massachusetts Port Authority is hereby authorized and directed to extend and fully fund their soundproofing program once the federal program appropriations have ceased and, until completion of such program, to appropriate equal matching funds for the community soundproofing program as appropriated by the federal government.</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9:00Z</dcterms:created>
  <dc:creator/>
  <dc:description/>
  <dc:language>en-US</dc:language>
  <cp:lastModifiedBy>ChipCanty</cp:lastModifiedBy>
  <dcterms:modified xsi:type="dcterms:W3CDTF">2009-01-26T14:29:00Z</dcterms:modified>
  <cp:revision>2</cp:revision>
  <dc:subject/>
  <dc:title/>
</cp:coreProperties>
</file>