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ax free contributions to a trust for the care of incapacitated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8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ax free contributions to a trust for the care of incapacitated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r>
        <w:rPr>
          <w:sz w:val="22"/>
        </w:rPr>
        <w:tab/>
      </w:r>
      <w:r>
        <w:rPr>
          <w:sz w:val="20"/>
        </w:rPr>
        <w:t>SECTION 1. Chapter 62 of the General Laws, as appearing in the 2006 Official Edition, is hereby amended by inserting after section 6I the following section:—</w:t>
        <w:br/>
        <w:t>Section 6J. A parent or guardian of a person who is disabled, as defined in the federal Social Security Act, 42 U.S.C. §1382c (a)(3)(A), may contribute an amount not to exceed ten percent of his gross income to a supplemental needs trust for the care of such disabled person and such contribution shall be exempt from taxation under the provisions of this chapter.</w:t>
        <w:br/>
        <w:t xml:space="preserve">For purposes of this paragraph, a “supplemental needs trust” shall mean a trust used to provide a supplemental source for payment of goods and services that are otherwise unavailable from any publicly funded benefit program or to provide a higher quality of care than is otherwise availabl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9:00Z</dcterms:created>
  <dc:creator/>
  <dc:description/>
  <dc:language>en-US</dc:language>
  <cp:lastModifiedBy>ChipCanty</cp:lastModifiedBy>
  <dcterms:modified xsi:type="dcterms:W3CDTF">2009-01-26T14:29:00Z</dcterms:modified>
  <cp:revision>2</cp:revision>
  <dc:subject/>
  <dc:title/>
</cp:coreProperties>
</file>