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riato Manuel deMaced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Group Insurance Commission Benefits for State Employees and Retired State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Group Insurance Commission Benefits for State Employees and Retired State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SECTION 1. Section 5 of said chapter 32A, as so appearing, is hereby amended by striking every instance therein where the word five appears, and inserting in place thereof the word ten.</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SECTION 2.</w:t>
        <w:tab/>
        <w:t>Section 6 of said chapter 32A, as so appearing, is hereby amended, in the first sentence, by striking every instance therein where the word five appears, and inserting in place thereof the word ten.</w:t>
      </w:r>
    </w:p>
    <w:p>
      <w:pPr>
        <w:pStyle w:val="Normal"/>
        <w:spacing w:lineRule="atLeast" w:line="480" w:before="0" w:after="200"/>
        <w:rPr/>
      </w:pPr>
      <w:r>
        <w:rPr>
          <w:rFonts w:cs="Times New Roman" w:ascii="Times New Roman" w:hAnsi="Times New Roman"/>
          <w:sz w:val="24"/>
          <w:szCs w:val="24"/>
        </w:rPr>
        <w:t>SECTION 3.</w:t>
        <w:tab/>
        <w:t>Section 10 of said chapter 32A, as so appearing, is hereby amended, in the first sentence, by striking every instance therein where the word five appears, and inserting in place thereof the word ten.</w:t>
        <w:tab/>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9:00Z</dcterms:created>
  <dc:creator/>
  <dc:description/>
  <dc:language>en-US</dc:language>
  <cp:lastModifiedBy>ChipCanty</cp:lastModifiedBy>
  <dcterms:modified xsi:type="dcterms:W3CDTF">2009-01-26T14:29:00Z</dcterms:modified>
  <cp:revision>2</cp:revision>
  <dc:subject/>
  <dc:title/>
</cp:coreProperties>
</file>