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rolled Subst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43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rolled Substa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sz w:val="20"/>
        </w:rPr>
        <w:t xml:space="preserve">SECTION 1.  Subsection (e) of Class C of Section 31 of Chapter 94C of the General Laws, as appearing in the 2006 Official Edition, shall be amended by inserting the following items:-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6) Salvia Divinorum;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(17) Salvinorin A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/>
  <dc:description/>
  <dc:language>en-US</dc:language>
  <cp:lastModifiedBy>ChipCanty</cp:lastModifiedBy>
  <dcterms:modified xsi:type="dcterms:W3CDTF">2009-01-26T14:29:00Z</dcterms:modified>
  <cp:revision>2</cp:revision>
  <dc:subject/>
  <dc:title/>
</cp:coreProperties>
</file>