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Viriato Manuel deMaced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ontrolled Substanc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riato Manuel deMaced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ontrolled Substanc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 Subsection (a) of Class B of Section 31 of Chapter 94C of the General Laws, as appearing in the 2006 Official Edition, is hereby amended by inserting the following new subdivisio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) Kratom (Mitragyna speciosa), or any salt, compound, derivative, or preparation of kratom, and any salt, compound, derivative, or preparation thereof which is chemically equivalent or identical with krat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2. Subsection (e) of Class C of Section 31 of Chapter 94C of the General Laws, as appearing in the 2006 Official Edition, is hereby amended by inserting the following items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) Salvia Divinoru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) Salvinorin 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8) Catha Edul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3.  Section 1 of Chapter 94C of the General Laws, as appearing in the 2006 Official Edition, shall be amended by adding, at the end of clause 12, the following subsectio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) blunt wrappers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q) rose bud smoking pipes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30:00Z</dcterms:created>
  <dc:creator/>
  <dc:description/>
  <dc:language>en-US</dc:language>
  <cp:lastModifiedBy>ChipCanty</cp:lastModifiedBy>
  <dcterms:modified xsi:type="dcterms:W3CDTF">2009-01-26T14:30:00Z</dcterms:modified>
  <cp:revision>2</cp:revision>
  <dc:subject/>
  <dc:title/>
</cp:coreProperties>
</file>