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riato Manuel deMaced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inancial Literacy Curriculu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inancial Literacy Curriculu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cs="Times New Roman" w:ascii="Times New Roman" w:hAnsi="Times New Roman"/>
          <w:sz w:val="24"/>
          <w:szCs w:val="24"/>
        </w:rPr>
        <w:t>SECTION 1. Notwithstanding any general or special law to the contrary, the department of education shall authorize and assist in the implementation of programs to teach personal financial literacy in order to equip students with the knowledge and skills needed to become self-supporting and to enable students to make critical decisions regarding personal finances. The department shall develop a curriculum, materials and guidelines that local boards of education and governing authorities of accredited nonpublic schools shall use in implementing the program of instruction on personal financial literacy.  The department shall also develop standards and objectives for personal financial literacy for all grade levels within the existing math curriculu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0:00Z</dcterms:created>
  <dc:creator/>
  <dc:description/>
  <dc:language>en-US</dc:language>
  <cp:lastModifiedBy>ChipCanty</cp:lastModifiedBy>
  <dcterms:modified xsi:type="dcterms:W3CDTF">2009-01-26T14:30:00Z</dcterms:modified>
  <cp:revision>2</cp:revision>
  <dc:subject/>
  <dc:title/>
</cp:coreProperties>
</file>