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fe saving devices on boa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fe saving devices on boa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360" w:hanging="360"/>
        <w:rPr>
          <w:rFonts w:ascii="Times-Italic;Times New Roman" w:hAnsi="Times-Italic;Times New Roman" w:cs="Times-Italic;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</w:rPr>
        <w:tab/>
      </w:r>
      <w:r>
        <w:rPr>
          <w:b/>
          <w:sz w:val="20"/>
          <w:szCs w:val="20"/>
        </w:rPr>
        <w:t>By Mr. deMacedo of Plymouth (by request), petition (accompanied by bill, House, No. 2299) of Elizabeth Seitz relative to life saving devices on boats.  Public Safety and Homeland Secur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CTION 1. Section 5A of Chapter 90B of the General Laws, as appearing in the 2006 Official Edition, is hereby amended, by inserting at the end thereof, the following sentence:- </w:t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>Any person on a vessel, under twenty feet in length, that requires a life saving device is required to wear said device at all times during the operation of said vesse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/>
  <dc:description/>
  <dc:language>en-US</dc:language>
  <cp:lastModifiedBy>ChipCanty</cp:lastModifiedBy>
  <dcterms:modified xsi:type="dcterms:W3CDTF">2009-01-26T14:30:00Z</dcterms:modified>
  <cp:revision>2</cp:revision>
  <dc:subject/>
  <dc:title/>
</cp:coreProperties>
</file>