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iriato Manuel deMaced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rotecting Children from Harm in School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riato Manuel deMaced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rotecting Children from Harm in School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: Section 28 of chapter 272, as appearing in the 2006 Official Edition, is hereby amended by striking out, in line 16, the word: -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chool,”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0:00Z</dcterms:created>
  <dc:creator/>
  <dc:description/>
  <dc:language>en-US</dc:language>
  <cp:lastModifiedBy>ChipCanty</cp:lastModifiedBy>
  <dcterms:modified xsi:type="dcterms:W3CDTF">2009-01-26T14:30:00Z</dcterms:modified>
  <cp:revision>2</cp:revision>
  <dc:subject/>
  <dc:title/>
</cp:coreProperties>
</file>