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riato Manuel deMaced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otecting the Religious Freedom of Stud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otecting the Religious Freedom of Stud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ection 1C of chapter 71, as appearing in the 2006 Official Edition, is hereby amended by inserting, at the end thereof, the following new section:-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D. Notwithstanding any general or special law to the contrary, beginning with the school year commencing after July 1, 2009, school districts shall adopt and implement a local policy that allows for a limited public forum and voluntary student expression of religious views at school events, graduation ceremonies, and in class assignments, and non-curricular school groups and activities.  The policy must require the district to ensure that a student does not engage in obscene or indecent speech and shall provide a disclaimer that students’ views are neither endorsed nor sponsored by the district.  Districts shall treat such expression, on an otherwise permissible subject, in the same manner as the expression of a secular view. Districts are prohibited from discriminating against any student on the basis of a student’s expressed religious views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0:00Z</dcterms:created>
  <dc:creator/>
  <dc:description/>
  <dc:language>en-US</dc:language>
  <cp:lastModifiedBy>ChipCanty</cp:lastModifiedBy>
  <dcterms:modified xsi:type="dcterms:W3CDTF">2009-01-26T14:30:00Z</dcterms:modified>
  <cp:revision>2</cp:revision>
  <dc:subject/>
  <dc:title/>
</cp:coreProperties>
</file>