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rian S. Dempse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pPr>
      <w:r>
        <w:rPr>
          <w:rFonts w:ascii="Times New Roman" w:hAnsi="Times New Roman"/>
          <w:sz w:val="24"/>
        </w:rPr>
        <w:t>An Act Designating a Certain Route 110 in the City of Haverhill as the Emilio Brother Memorial Highw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ian S. Demps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3rd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A. Baddou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First Essex</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riett L. Stanle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2nd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417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SECTION OF STATE HIGHWAY ROUTE 110 IN THE CITY OF HAVERHILL AS THE EMILIO BROTHERS MEMORIAL HIGHW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cs="Times New Roman" w:ascii="Times New Roman" w:hAnsi="Times New Roman"/>
          <w:sz w:val="24"/>
          <w:szCs w:val="24"/>
        </w:rPr>
        <w:t>Notwithstanding any general or special law to the contrary, the section of state highway route 110 in the City of Haverhill spanning the portion from the Methuen town line to the end of the state highway at the junction of Maxwell Street  shall be designated and known as the Emilio Brothers memorial highway, in honor of Sergeant Bennie Emilio of 1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fantry Regiment who spent twenty-seven months in the Asiatic-Pacific Theater during World War Two; Technicia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omeo Emilio who served in World War II during the occupation of Germany; Priva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Alfred Emilio who served in World War II during the occupation of Germany; Private Orazio Emilio of Company G,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ant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ivision who served in World War II and was awarded 5 battle stars for service in North Africa, Sicily, Salerno, Anzio and Southern France and was killed in action during house to house fighting in Southern France on August 16, 1944. The department of highways shall erect and maintain suitable markers bearing such designation in compliance with the standards of the department.</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1:00Z</dcterms:created>
  <dc:creator/>
  <dc:description/>
  <dc:language>en-US</dc:language>
  <cp:lastModifiedBy>ChipCanty</cp:lastModifiedBy>
  <dcterms:modified xsi:type="dcterms:W3CDTF">2009-01-26T14:31:00Z</dcterms:modified>
  <cp:revision>2</cp:revision>
  <dc:subject/>
  <dc:title/>
</cp:coreProperties>
</file>