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8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Brian S. Dempsey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further regulating the issuance of death certificate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rian S. Dempsey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rd Essex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2076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further regulating the issuance of death certificate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</w:rPr>
        <w:tab/>
      </w:r>
      <w:r>
        <w:rPr>
          <w:rFonts w:cs="Times New Roman" w:ascii="Times New Roman" w:hAnsi="Times New Roman"/>
          <w:sz w:val="20"/>
          <w:szCs w:val="20"/>
        </w:rPr>
        <w:t>Section 9 of chapter 46 of the General Laws, as amended by section 1 of chapter 120 of the Acts of 2004, is hereby further amended by adding the following paragraph: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   </w:t>
      </w:r>
      <w:r>
        <w:rPr>
          <w:rFonts w:cs="Times New Roman" w:ascii="Times New Roman" w:hAnsi="Times New Roman"/>
          <w:sz w:val="20"/>
          <w:szCs w:val="20"/>
        </w:rPr>
        <w:t>The employers of a registered professional nurse, nurse practitioner or any other person authorized under this section to declare a person dead shall within 16 hours of death deliver to the funeral director responsible for the funeral arrangements of the deceased, a properly completed certificate of death which shall contain the signature of the attending or certifying physician. Whoever fails to comply with the provisions of this paragraph shall be punished by a fine of $1,000 or may be subject to suspension of license to practice, issued under the provisions of chapter 112, for a record of not more than 30 day, or bot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33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4:31:00Z</dcterms:created>
  <dc:creator/>
  <dc:description/>
  <dc:language>en-US</dc:language>
  <cp:lastModifiedBy>ChipCanty</cp:lastModifiedBy>
  <dcterms:modified xsi:type="dcterms:W3CDTF">2009-01-26T14:31:00Z</dcterms:modified>
  <cp:revision>2</cp:revision>
  <dc:subject/>
  <dc:title/>
</cp:coreProperties>
</file>