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S. Demp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llowance increases for retired members of regional retirement system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S. Demp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6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llowance increases for retired members of regional retirement syste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bookmarkStart w:id="0" w:name="BillText"/>
      <w:bookmarkEnd w:id="0"/>
      <w:r>
        <w:rPr>
          <w:sz w:val="20"/>
          <w:szCs w:val="20"/>
        </w:rPr>
        <w:t>SECTION 1. Section 90A of Chapter 32 of the General Laws is hereby amended in the first sentence by inserting at the beginning of said sentence the words: “Any regional retirement system by a majority vote,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2. Section 90C of Chapter 32 of the General Laws is hereby amended in the first sentence by inserting at the beginning of said sentence the words: “Any regional retirement system by a majority vote,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3. Section 90D of Chapter 32 of the General Laws is hereby amended in the first sentence by inserting at the beginning of said sentence the words: “Any regional retirement system by a majority vote,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1:00Z</dcterms:created>
  <dc:creator/>
  <dc:description/>
  <dc:language>en-US</dc:language>
  <cp:lastModifiedBy>ChipCanty</cp:lastModifiedBy>
  <dcterms:modified xsi:type="dcterms:W3CDTF">2009-01-26T14:31:00Z</dcterms:modified>
  <cp:revision>2</cp:revision>
  <dc:subject/>
  <dc:title/>
</cp:coreProperties>
</file>