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members of the teacher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members of the teacher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1 of chapter 32 of the General Laws, as appearing in the 1998 Official Edition, is hereby amended in the definition of “Regular compensation” by striking out the third sen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Notwithstanding any general or special law or rule or regulation to the contrary, all regular deductions which have been withheld pursuant to the provisions of section 22 of said chapter 32 on account of compensation received by a member of said teachers’ retirement system under the terms of an annual contract for additional services in a public day school or compensation for services rendered by said member in connection with a school lunch program or for services in connection with a program of instruction of physical education and athletic contests as authorized by section 47 of chapter 71 shall be returned to such member in one sum or in installments, as determined by the teachers’ retirement board, established pursuant to section 16 of chapter 15 of the General Laws, with regular interest thereon, upon the effective date of his reti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3.           The provisions of section 1 shall apply only to persons who enter or re-enter service as a member of the teachers’ retirement system, established under the provisions of said chapter 32, on or after to the effective date of this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dcterms:modified xsi:type="dcterms:W3CDTF">2009-01-26T14:31:00Z</dcterms:modified>
  <cp:revision>2</cp:revision>
  <dc:subject/>
  <dc:title/>
</cp:coreProperties>
</file>