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bt limi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bt limi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ubsection (a) of section 13 of chapter 161A of the General Laws, as appearing in the 2006 Official Edition, is hereby amended by striking out the last paragraph and inserting in place there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nds of the authority issued for the foregoing purposes shall be subject to the terms and limitations set forth in any resolution providing for the issue of the bonds or any trust agreement securing such bonds, as in effect from time to time and in accordance with the terms thereof, including without limitation, terms related to the amount of bonds issued thereunder.</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dcterms:modified xsi:type="dcterms:W3CDTF">2009-01-26T14:31:00Z</dcterms:modified>
  <cp:revision>2</cp:revision>
  <dc:subject/>
  <dc:title/>
</cp:coreProperties>
</file>