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edication technicia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S. Demp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0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edication technicia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BodyText2"/>
        <w:spacing w:lineRule="auto" w:line="240"/>
        <w:rPr/>
      </w:pPr>
      <w:r>
        <w:rPr>
          <w:sz w:val="22"/>
        </w:rPr>
        <w:tab/>
      </w:r>
      <w:r>
        <w:rPr>
          <w:sz w:val="20"/>
          <w:szCs w:val="20"/>
        </w:rPr>
        <w:t>Section 72 of Chapter 111 of the Massachusetts General Laws as appearing in the 2004 edition is hereby amended by adding at the end thereof the following new sec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Section 72Z.  As used in this section the following words shall have the following meanings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 “</w:t>
      </w:r>
      <w:r>
        <w:rPr>
          <w:rFonts w:cs="Times New Roman" w:ascii="Times New Roman" w:hAnsi="Times New Roman"/>
          <w:sz w:val="20"/>
          <w:szCs w:val="20"/>
        </w:rPr>
        <w:t>Long term care facility,” a convalescent home, nursing home, rest home or charitable home for the aged licensed under the provisions of section seventy one of said chap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 “</w:t>
      </w:r>
      <w:r>
        <w:rPr>
          <w:rFonts w:cs="Times New Roman" w:ascii="Times New Roman" w:hAnsi="Times New Roman"/>
          <w:sz w:val="20"/>
          <w:szCs w:val="20"/>
        </w:rPr>
        <w:t>Medication technician,” any employee of a long term care facility who has certification and under the guidance of a registered nurse dispenses to a patient in a long term care facility any oral medication, which is not included in the schedules of controlled substances established under the Federal Comprehensive Drug Abuse Prevention and Control 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The department shall establish standards for training and certification of medication technicians.  Training shall include, but not be limited to quality measurements to assure competency and ongoing educational requir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ny person administering a long term care facility may hire a medication technician who has documented evidence of having satisfactorily completed a training program and competency test approved by the department on the topic of dispensing med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The department shall make such rules and regulations as may be necessary to carry out the provisions of this s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/>
  <dc:description/>
  <dc:language>en-US</dc:language>
  <cp:lastModifiedBy>ChipCanty</cp:lastModifiedBy>
  <dcterms:modified xsi:type="dcterms:W3CDTF">2009-01-26T14:31:00Z</dcterms:modified>
  <cp:revision>2</cp:revision>
  <dc:subject/>
  <dc:title/>
</cp:coreProperties>
</file>