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ian S. Demps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out of state collection agenci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ian S. Demps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22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out of state collection agenci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rPr/>
      </w:pPr>
      <w:r>
        <w:rPr>
          <w:sz w:val="22"/>
        </w:rPr>
        <w:tab/>
      </w:r>
      <w:bookmarkStart w:id="0" w:name="BillText"/>
      <w:bookmarkEnd w:id="0"/>
      <w:r>
        <w:rPr/>
        <w:t>   Section 24 of chapter 93 of the General Laws, as appearing in the 2004 Official Edition, is hereby amended by adding the following paragraph:—</w:t>
        <w:br/>
        <w:t>   The commissioner of banks shall regulate that nothing in this section, shall be construed to prohibit a person, firm, corporation or association regulated as a collection agency in another state or residing therein from communicating with a debtor in the commonwealth under the following conditions:—</w:t>
        <w:br/>
        <w:t>   (a) Agency must be licensed and bonded in home state;</w:t>
        <w:br/>
        <w:t>   (b) Collection to be done by interstate means such as telephone, fax or mail;</w:t>
        <w:br/>
        <w:t>   (c) Collections are on behalf of creditors outside the commonwealth;</w:t>
        <w:br/>
        <w:t xml:space="preserve">   (d) Agency registers with the commissioner and furnishes proof of licensing and bondin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31:00Z</dcterms:created>
  <dc:creator/>
  <dc:description/>
  <dc:language>en-US</dc:language>
  <cp:lastModifiedBy>ChipCanty</cp:lastModifiedBy>
  <dcterms:modified xsi:type="dcterms:W3CDTF">2009-01-26T14:31:00Z</dcterms:modified>
  <cp:revision>2</cp:revision>
  <dc:subject/>
  <dc:title/>
</cp:coreProperties>
</file>