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erving beds in nursing homes for residents during certain leaves of abs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erving beds in nursing homes for residents during certain leaves of abs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BodyText2"/>
        <w:spacing w:lineRule="auto" w:line="240"/>
        <w:jc w:val="both"/>
        <w:rPr>
          <w:sz w:val="20"/>
          <w:szCs w:val="20"/>
        </w:rPr>
      </w:pPr>
      <w:r>
        <w:rPr>
          <w:sz w:val="22"/>
        </w:rPr>
        <w:tab/>
      </w:r>
      <w:r>
        <w:rPr>
          <w:sz w:val="20"/>
          <w:szCs w:val="20"/>
        </w:rPr>
        <w:t>Section 14A of chapter 118E of the General Laws is hereby amended by adding the following paragraph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 the event that a nursing facility resident who is a MassHealth recipient enters a hospital, the division shall pay to preserve his or her bed in the nursing facility for a period of up to10 days.  The division shall reimburse the nursing facility for the medical leave of absence, which shall include an observation stay in a hospital in excess of twenty-four hours, at the recipient’s pre-absence rate during the medical leave and upon the resident’s retur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 the event that a nursing facility resident who is a MassHealth recipient leaves the nursing facility for non-medical reasons, the division shall pay to preserve his or her bed in the facility for a period of up to 15 days.  The division shall reimburse the nursing facility for the non-medical leave of absence at the recipient’s pre-absence rate during the non-medical leave and upon the resident’s return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/>
  <dc:description/>
  <dc:language>en-US</dc:language>
  <cp:lastModifiedBy>ChipCanty</cp:lastModifiedBy>
  <dcterms:modified xsi:type="dcterms:W3CDTF">2009-01-26T14:31:00Z</dcterms:modified>
  <cp:revision>2</cp:revision>
  <dc:subject/>
  <dc:title/>
</cp:coreProperties>
</file>