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ssuance of Public Health Warn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ssuance of Public Health Warn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Notwithstanding any general or special law to the contrary, when issuing public health warnings about the potential dangers to humans associated with the West Nile Virus, the commissioner of the department of public health shall include any and all known risks to pregnant women in such public health warning.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