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S. Demp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financial literacy courses in high schoo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S. Demp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financial literacy courses in high schoo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 . Section 2 of chapter 71 of the General Laws, as appearing in the 2004 Official Edition, is hereby amended by adding the following paragraph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 </w:t>
      </w:r>
      <w:r>
        <w:rPr>
          <w:rFonts w:cs="Times New Roman" w:ascii="Times New Roman" w:hAnsi="Times New Roman"/>
          <w:sz w:val="20"/>
          <w:szCs w:val="20"/>
        </w:rPr>
        <w:t>In all public high schools a course shall be taught on personal financial literacy which shall include, but not be limited to instruction in the following areas: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standing interest, credit card debt, and online commerce; Rights and responsibilities of renting or buying a home; Savings and investing; Planning for retirement;  Bankruptcy; Banking and financial services; Balancing a checkbook; Understanding loans and borrowing money, including predatory lending and payday loans; Understanding insurance;  Identity fraud and theft;  Charitable giving;  Understanding the financial impact and consequences of gambling;  Earning an income; and  Understanding state and federal taxes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2:00Z</dcterms:created>
  <dc:creator/>
  <dc:description/>
  <dc:language>en-US</dc:language>
  <cp:lastModifiedBy>ChipCanty</cp:lastModifiedBy>
  <dcterms:modified xsi:type="dcterms:W3CDTF">2009-01-26T14:32:00Z</dcterms:modified>
  <cp:revision>2</cp:revision>
  <dc:subject/>
  <dc:title/>
</cp:coreProperties>
</file>