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L. DiNata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LTV 111 Te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LTV 111 Te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1122" w:right="1263" w:hanging="0"/>
        <w:rPr/>
      </w:pPr>
      <w:r>
        <w:rPr/>
        <w:t>Section 70F of chapter 111 of the General Laws, as appearing in the 2004 Official Edition, is herby amended by adding the following paragraph:-</w:t>
      </w:r>
    </w:p>
    <w:p>
      <w:pPr>
        <w:pStyle w:val="Normal"/>
        <w:ind w:left="1122" w:right="1263" w:hanging="0"/>
        <w:rPr/>
      </w:pPr>
      <w:r>
        <w:rPr/>
        <w:t>Notwithstanding the above, if the person’s blood has come in contact with another person who may be infected thereby, such tests shall be performed and the result made known to the person who may have been infected despite the inability or refusal of the person to give written cons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