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J. Dona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Department of Conservation and Recreation to provide leases to yacht clubs on its proper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J. Dona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Department of Conservation and Recreation to provide leases to yacht clubs on its proper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sz w:val="20"/>
        </w:rPr>
        <w:t>SECTION 1</w:t>
      </w:r>
      <w:r>
        <w:rPr>
          <w:rStyle w:val="StrongEmphasis"/>
          <w:sz w:val="20"/>
        </w:rPr>
        <w:t xml:space="preserve">. </w:t>
      </w:r>
      <w:r>
        <w:rPr>
          <w:sz w:val="20"/>
        </w:rPr>
        <w:t>Chapter 92 of the General Laws is hereby amended by inserting, after section 120, the following section:-</w:t>
        <w:br/>
        <w:br/>
        <w:t>Section 121.  (a)  The commissioner of the division of capital asset management and maintenance may, in consultation with the department of conservation and recreation and notwithstanding the provisions of sections 40E to 40J, inclusive, of chapter 7, enter into leases or other agreements for a term up to 10 years with existing nonprofit organizations located on public park land under the care and control of the department regarding the land associated with the following boating and yacht facilities: Union Boat Club, Boston; Cambridge Boat Club, Cambridge; Riverside Boat Club, Cambridge; Buckingham, Browne &amp; Nichols Boat House, Cambridge; M.I.T. Boat House, Cambridge; Belmont Hill / Winsor Boat House, Cambridge; Tufts University, Medford; Harvard Sailing Pavilion, Cambridge; Boston University Sailing Pavilion, Boston; M.I.T. Sailing Pavilion, Cambridge; Puritan Canoe Club, Boston; Neponset Valley Yacht Club, Milton/Braintree; Wollaston Yacht Club, Quincy; Squantum Yacht Club, Quincy; South Shore Yacht Club, Weymouth; Charlesgate Yacht Club, Cambridge; Charles River Yacht Club, Cambridge; Newton Yacht Club,</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3:00Z</dcterms:created>
  <dc:creator/>
  <dc:description/>
  <dc:language>en-US</dc:language>
  <cp:lastModifiedBy>ChipCanty</cp:lastModifiedBy>
  <dcterms:modified xsi:type="dcterms:W3CDTF">2009-01-26T14:33:00Z</dcterms:modified>
  <cp:revision>2</cp:revision>
  <dc:subject/>
  <dc:title/>
</cp:coreProperties>
</file>