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J. Donat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further regulating motor vehicle excise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J. Dona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 ACT   FURTHER regulating motor vehicle excise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 xml:space="preserve">Section1. Section 1 of chapter 60A of the General Laws as appearing in the 2006 official Edition is hereby amended by inserting after the word “loss” in line 112  the following used primarily for a person who suffered such loss. Section I of chapter 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3:00Z</dcterms:created>
  <dc:creator>kshea</dc:creator>
  <dc:description/>
  <dc:language>en-US</dc:language>
  <cp:lastModifiedBy>ChipCanty</cp:lastModifiedBy>
  <dcterms:modified xsi:type="dcterms:W3CDTF">2009-01-26T14:33:00Z</dcterms:modified>
  <cp:revision>2</cp:revision>
  <dc:subject/>
  <dc:title/>
</cp:coreProperties>
</file>