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seph R. Driscoll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edit card f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dit card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Chapter 140D of the General Laws is hereby amended by inserting after section 28B the following section:-</w:t>
      </w:r>
    </w:p>
    <w:p>
      <w:pPr>
        <w:pStyle w:val="Normal"/>
        <w:rPr/>
      </w:pPr>
      <w:r>
        <w:rPr/>
        <w:tab/>
        <w:t>Section 28C. As used in this section the following terms shall have the following meanings unless the context requires otherwis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“</w:t>
      </w:r>
      <w:r>
        <w:rPr/>
        <w:t>account”  the account between a card issuer and 1 or more cardholders reflecting the outstanding balance of card transaction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“</w:t>
      </w:r>
      <w:r>
        <w:rPr/>
        <w:t>account agreement” means the contract between the card issuer and the cardholder governing the parties respective rights and obligations respecting the account and transactions effected thereunde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“</w:t>
      </w:r>
      <w:r>
        <w:rPr/>
        <w:t>cardholder” a natural person residing in the commonwealth who has agreed with a card issuer to pay debts arising from card transactions, whether the card used in such transactions has been issued to the cardholder or to another person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“</w:t>
      </w:r>
      <w:r>
        <w:rPr/>
        <w:t>card issuer” or “issuer” a person doing business in the commonwealth issues a credit card or that person’s agent or assignee with respect to the card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“</w:t>
      </w:r>
      <w:r>
        <w:rPr/>
        <w:t>card transaction” or “transaction” a cash advance, purchase, or other extension of credit effected or obtained by means of a credit card or account numbe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“</w:t>
      </w:r>
      <w:r>
        <w:rPr/>
        <w:t>debit card” any real or forged instrument, writing or other evidence known by any name issued with or without a fee by an issuer for the use of a depositor in obtaining money, goods, services or anything else of value, payment of which is made against funds previously deposited in an account with the issuer; a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“</w:t>
      </w:r>
      <w:r>
        <w:rPr/>
        <w:t>retail merchant” a business with at least eighty percent (80%) of its credit card transactions conducted through a credit card term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 card issuer shall charge to any retail merchant more than seventy-five hundredths of 1 percent 0.75% per transaction for all processing fees involving the use of a credit or debit c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ach violation of a subsection (a) constitutes an unfair and deceptive act and shall be subject to the procedures and penalties prescribed by section 31.</w:t>
      </w:r>
    </w:p>
    <w:p>
      <w:pPr>
        <w:pStyle w:val="Normal"/>
        <w:rPr/>
      </w:pPr>
      <w:r>
        <w:rPr/>
        <w:t>Section 2.The provision of this section shall not be construed to impair any existing contract between a credit card issuer and a retail merchant.  This section shall apply only to new contracts between a credit card issuer and a retail merchant and upon the expiration or termination of existing contrac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 3.  This act shall take effect on July 1, 2009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5:00Z</dcterms:created>
  <dc:creator/>
  <dc:description/>
  <dc:language>en-US</dc:language>
  <cp:lastModifiedBy>ChipCanty</cp:lastModifiedBy>
  <dcterms:modified xsi:type="dcterms:W3CDTF">2009-01-26T14:35:00Z</dcterms:modified>
  <cp:revision>2</cp:revision>
  <dc:subject/>
  <dc:title/>
</cp:coreProperties>
</file>