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seph R. Driscoll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censed residential proper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seph R. Driscoll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censed residential proper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Chapter 140 of the General Laws is hereby amended by inserting after section 12F the following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2G.  For the purposes of this section the following terms shall have the following mean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rime” an act committed in the commonwealth which would constitute a crime if committed by a competent adult including any act which may result in an adjudication of delin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w enforcement authority” any police department in the commonwealth or any of its political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censes of any hotel, motel, resort, boarding house or inn licensed by a city or town where law enforcement authorities are required to respond to on more than 3 times in a calendar year for calls involving the commission of a crime may be revoked by the city or town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5:00Z</dcterms:created>
  <dc:creator/>
  <dc:description/>
  <dc:language>en-US</dc:language>
  <cp:lastModifiedBy>ChipCanty</cp:lastModifiedBy>
  <dcterms:modified xsi:type="dcterms:W3CDTF">2009-01-26T14:35:00Z</dcterms:modified>
  <cp:revision>2</cp:revision>
  <dc:subject/>
  <dc:title/>
</cp:coreProperties>
</file>