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seph R. Driscoll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oom occupancy excise tax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seph R. Driscoll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oom occupancy excise tax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sz w:val="24"/>
        </w:rPr>
        <w:t>SECTION 1. Upon acceptance of this section by a city or town, said city or town may impose an excise upon the transfer of occupancy of any room or rooms in a bed and breakfast establishment, hotel, lodging house or motel located in said city or town at a rate not to exceed 7 per cent subject to all other provisions of section 3A of chapter 64G of the General Laws.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5:00Z</dcterms:created>
  <dc:creator/>
  <dc:description/>
  <dc:language>en-US</dc:language>
  <cp:lastModifiedBy>ChipCanty</cp:lastModifiedBy>
  <dcterms:modified xsi:type="dcterms:W3CDTF">2009-01-26T14:35:00Z</dcterms:modified>
  <cp:revision>2</cp:revision>
  <dc:subject/>
  <dc:title/>
</cp:coreProperties>
</file>