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olyn Dykema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unity regional impact between neighboring tow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Prat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2 Fruit St</w:t>
              <w:br/>
              <w:t>Hopkinton, MA 01748-1007</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unity regional impact between neighboring tow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sz w:val="20"/>
          <w:szCs w:val="20"/>
        </w:rPr>
      </w:pPr>
      <w:r>
        <w:rPr>
          <w:sz w:val="20"/>
          <w:szCs w:val="20"/>
        </w:rPr>
        <w:t>SECTION 1.  Not withstanding any general or special law to the contrary, any city or town upon whose borders construction is to be considered, shall give the abutting city or town the same privileges for comment as the city or town in which the construction site is situa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6:00Z</dcterms:created>
  <dc:creator/>
  <dc:description/>
  <dc:language>en-US</dc:language>
  <cp:lastModifiedBy>ChipCanty</cp:lastModifiedBy>
  <dcterms:modified xsi:type="dcterms:W3CDTF">2009-01-26T14:36:00Z</dcterms:modified>
  <cp:revision>2</cp:revision>
  <dc:subject/>
  <dc:title/>
</cp:coreProperties>
</file>