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arolyn Dykem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xpansion of Renewable Energy Tax Credi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olyn Dykem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xpansion of Renewable Energy Tax Credi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 xml:space="preserve">Section 6(d) of chapter 62 of the General Laws, as appearing in the 2006 Official Edition, is hereby amended by inserting after (I)(A)(2), as inserted by this act, the following:—  </w:t>
      </w:r>
      <w:r>
        <w:rPr/>
        <w:t>(3) geothermal energy for nonbusiness residential purposes;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6:00Z</dcterms:created>
  <dc:creator/>
  <dc:description/>
  <dc:language>en-US</dc:language>
  <cp:lastModifiedBy>ChipCanty</cp:lastModifiedBy>
  <dcterms:modified xsi:type="dcterms:W3CDTF">2009-01-26T14:36:00Z</dcterms:modified>
  <cp:revision>2</cp:revision>
  <dc:subject/>
  <dc:title/>
</cp:coreProperties>
</file>