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ori Ehrlic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mall Business Tax Relief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ri Ehrli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odore C. Spelioti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mall Business Tax Relief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 1.  Section 2 of chapter 63 of the General Laws, as appearing in the 2006 Official Edition is hereby amended by striking out subsection (b) and inserting in place thereof the following subsection:-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(b) Any corporation taxable under this section shall pay an excise measured by its net income determined to be taxable under section 2A at the following rates:-- (i) for each taxable year beginning on or after January 1, 1995, but before January 1, 2010, 10.5 per cent; (ii) for each taxable year beginning on or after January 1, 2010, but before January 1, 2011, 10.0 per cent; (iii) for each taxable year beginning on or after January 1, 2011, but before January 1, 2012, 9.5 per cent; or (iv) for each taxable year beginning on or after January 1, 2012 and thereafter, 9.0 per cent; provided, however, that in no case shall the excise imposed under this section amount to less than $456; provided however, that a C corporation that had total annual revenue in its most recently completed fiscal year of 1 million dollars or less shall not be subjected to the minimum excise of $456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6:00Z</dcterms:created>
  <dc:creator/>
  <dc:description/>
  <dc:language>en-US</dc:language>
  <cp:lastModifiedBy>ChipCanty</cp:lastModifiedBy>
  <dcterms:modified xsi:type="dcterms:W3CDTF">2009-01-26T14:36:00Z</dcterms:modified>
  <cp:revision>2</cp:revision>
  <dc:subject/>
  <dc:title/>
</cp:coreProperties>
</file>