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ori Ehrlic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duce Coal Burning and Us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ri Ehrli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thew C. Patric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erine Clar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v. Koco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ise Prov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N. Brownsberg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bara A. L'Itali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L. DiNata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ven J. D'Amic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duce Coal Burning and Us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cs="Courier New"/>
        </w:rPr>
      </w:pPr>
      <w:r>
        <w:rPr>
          <w:rFonts w:cs="Courier New"/>
        </w:rPr>
        <w:t>SECTION 1. Chapter 164 of the General Laws, as appearing in the 2002 Official Edition, is hereby amended by inserting after section 69I the following section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ction 69I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withstanding the provisions of this chapter or any law to the contrary, a facility constructed or commencing operation on and after January first, two thousand ten shall not utilize or gasify coal.</w:t>
      </w:r>
      <w:r>
        <w:rPr>
          <w:rFonts w:cs="Courier New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7:00Z</dcterms:created>
  <dc:creator/>
  <dc:description/>
  <dc:language>en-US</dc:language>
  <cp:lastModifiedBy>ChipCanty</cp:lastModifiedBy>
  <dcterms:modified xsi:type="dcterms:W3CDTF">2009-01-26T14:37:00Z</dcterms:modified>
  <cp:revision>2</cp:revision>
  <dc:subject/>
  <dc:title/>
</cp:coreProperties>
</file>