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wis G. Evangelidis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Certain Income Tax Dedu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s G. Evangelid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12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Certain Income Tax Deduction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TION 1. Paragraph of a subsection A of section 3 of chapter 62 of the General Laws  as appearing in the 2004 Official Edition is hereby amended by adding the following subparagraph: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4) An amount equal to the cost of transporting pupils to public schools where such transportation is not made available by the city or town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7:00Z</dcterms:created>
  <dc:creator>ChipCanty</dc:creator>
  <dc:description/>
  <cp:keywords/>
  <dc:language>en-US</dc:language>
  <cp:lastModifiedBy>ChipCanty</cp:lastModifiedBy>
  <dcterms:modified xsi:type="dcterms:W3CDTF">2009-01-26T14:37:00Z</dcterms:modified>
  <cp:revision>2</cp:revision>
  <dc:subject/>
  <dc:title/>
</cp:coreProperties>
</file>