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HOUSE  .  .  .  .  .  .  .  .  .  .  .  .  .  .  No. </w:t>
      </w:r>
    </w:p>
    <w:tbl>
      <w:tblPr>
        <w:tblW w:w="9018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sz w:val="32"/>
          <w:szCs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_______________</w:t>
      </w:r>
    </w:p>
    <w:p>
      <w:pPr>
        <w:pStyle w:val="Normal"/>
        <w:suppressLineNumbers/>
        <w:spacing w:before="2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wis G. Evangelidis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/>
      </w:pPr>
      <w:r>
        <w:rPr>
          <w:rFonts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ct Relative to Handicapped Parking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wis G. Evangelid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t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sz w:val="32"/>
          <w:szCs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  <w:szCs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cs="Times New Roman" w:ascii="Times New Roman" w:hAnsi="Times New Roman"/>
          <w:smallCaps/>
          <w:sz w:val="28"/>
          <w:szCs w:val="28"/>
        </w:rPr>
        <w:t>An Act Relative to Handicapped Parking.</w:t>
      </w:r>
      <w:r>
        <w:rPr/>
        <w:br/>
        <w:b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.   Section 2 of chapter 90 of the General Laws, as appearing in the 2008 Official Edition, is hereby amended by striking out, in line 291 the words “of $500 for a first offense and $1,000 for a second or subsequent offense” and inserting in place thereof the followings words:-   of $1,000 for a first offense and $2,500 for a second or subsequent offens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.  Said section 2 of said chapter 90 of the General Laws, as so appearing, is hereby further amended by striking out, in lines 295 to 297, the words “for a period of 30 days for a first offense, for a period of 90 days for a second offense and for a period of one year for a third or subsequent offense” and inserting in place thereof the following words:-  for a period of 1 year for a first offense, 3 years for a second offense and 5 years for a third or subsequent offense .</w:t>
      </w:r>
    </w:p>
    <w:p>
      <w:pPr>
        <w:pStyle w:val="Normal"/>
        <w:spacing w:lineRule="auto" w:line="33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7:00Z</dcterms:created>
  <dc:creator>ChipCanty</dc:creator>
  <dc:description/>
  <cp:keywords/>
  <dc:language>en-US</dc:language>
  <cp:lastModifiedBy>ChipCanty</cp:lastModifiedBy>
  <dcterms:modified xsi:type="dcterms:W3CDTF">2009-01-26T14:37:00Z</dcterms:modified>
  <cp:revision>2</cp:revision>
  <dc:subject/>
  <dc:title/>
</cp:coreProperties>
</file>