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Lewis G. Evangelidis</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lative to Health Insurance Claims of Employee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st Worcester</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225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lative to Health Insurance Claims of Employees.</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before="280" w:after="280"/>
        <w:ind w:right="720" w:hanging="0"/>
        <w:jc w:val="both"/>
        <w:rPr>
          <w:sz w:val="20"/>
          <w:szCs w:val="20"/>
        </w:rPr>
      </w:pPr>
      <w:r>
        <w:rPr>
          <w:sz w:val="20"/>
          <w:szCs w:val="20"/>
        </w:rPr>
        <w:t>SECTION 1. Notwithstanding any general or special law to the contrary, health care insurers must provide benefits to insured claimants seeking reasonable and necessary medical services in all cases in which an alleged industrial injury has not been accepted by a workers' compensation insurer, and in all cases prior to the issuance of a conference order by an administrative judge pursuant to section 10 of chapter 152 of the General Laws directing the provision of medical benefits under sections 13 and 30 of chapter 152 of the General Laws.</w:t>
      </w:r>
    </w:p>
    <w:p>
      <w:pPr>
        <w:pStyle w:val="Normal"/>
        <w:spacing w:lineRule="auto" w:line="336"/>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ChipCanty</dc:creator>
  <dc:description/>
  <cp:keywords/>
  <dc:language>en-US</dc:language>
  <cp:lastModifiedBy>ChipCanty</cp:lastModifiedBy>
  <dcterms:modified xsi:type="dcterms:W3CDTF">2009-01-26T14:37:00Z</dcterms:modified>
  <cp:revision>2</cp:revision>
  <dc:subject/>
  <dc:title/>
</cp:coreProperties>
</file>