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wis G. Evangelidis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Relative to School Buses at Train Trac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s G. Evangelid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MILAR MATTER FILED IN PREVIOUS SESSION</w:t>
        <w:br/>
        <w:t>SEE HOUSE, NO. 34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  <w:szCs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  <w:szCs w:val="28"/>
        </w:rPr>
        <w:t>An Act Relative to School Buses at Train Tracks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tion 1 of Chapter 90, as appearing in the 2004 Official Edition of the General Laws, is hereby amended by striking, in line 245, after the words “fifty-nine A,” the following words: or a motor vehicle having permanent seating accommodations for and carrying not more than eight passengers in addition to the operator, or a motor vehicle used to transport vocational students participating in a work project to and from a work site and having permanent seating accommodations for not more than fourteen persons in addition to the operator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7:00Z</dcterms:created>
  <dc:creator>ChipCanty</dc:creator>
  <dc:description/>
  <cp:keywords/>
  <dc:language>en-US</dc:language>
  <cp:lastModifiedBy>ChipCanty</cp:lastModifiedBy>
  <dcterms:modified xsi:type="dcterms:W3CDTF">2009-01-26T14:37:00Z</dcterms:modified>
  <cp:revision>2</cp:revision>
  <dc:subject/>
  <dc:title/>
</cp:coreProperties>
</file>