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ewis G. Evangelid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ilk Producer’s Security Fund Reimburs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ilk Producer’s Security Fund Reimburs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  Section 48 of Chapter 10 of the Massachusetts General Laws is hereby amended by adding at the end thereof the following paragraph: -</w:t>
      </w:r>
    </w:p>
    <w:p>
      <w:pPr>
        <w:pStyle w:val="Normal"/>
        <w:rPr/>
      </w:pPr>
      <w:r>
        <w:rPr/>
      </w:r>
    </w:p>
    <w:p>
      <w:pPr>
        <w:pStyle w:val="Normal"/>
        <w:rPr/>
      </w:pPr>
      <w:r>
        <w:rPr/>
        <w:t xml:space="preserve">All milk producers who paid into the Milk Producers Security Fund pursuant to this section shall, after application approved by the commissioner of food and agriculture, be reimbursed by the state treasurer’s office in an amount equal to the for the monies paid by the applicant into fund minus any funds distributed to said applicant.  </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
  <dc:description/>
  <dc:language>en-US</dc:language>
  <cp:lastModifiedBy>ChipCanty</cp:lastModifiedBy>
  <dcterms:modified xsi:type="dcterms:W3CDTF">2009-01-26T14:38:00Z</dcterms:modified>
  <cp:revision>2</cp:revision>
  <dc:subject/>
  <dc:title/>
</cp:coreProperties>
</file>