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advertising and bidding requirements for municipal lighting pl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advertising and bidding requirements for municipal lighting pl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Section 56D of Chapter 164 of the General Laws, as so appearing in the 2006 Official Edition, is hereby amended by striking the words “ten thousand dollars” in line 2 and inserting in place thereof the words “twenty-five thousand dollar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
  <dc:description/>
  <dc:language>en-US</dc:language>
  <cp:lastModifiedBy>ChipCanty</cp:lastModifiedBy>
  <dcterms:modified xsi:type="dcterms:W3CDTF">2009-01-26T14:38:00Z</dcterms:modified>
  <cp:revision>2</cp:revision>
  <dc:subject/>
  <dc:title/>
</cp:coreProperties>
</file>