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traditions and diversity of all citizen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traditions and diversity of all citizen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1.  Notwithstanding any rule, regulation or general law to the contrary, there shall be a state policy encouraging all school departments and local governments to encourage public participation in programs and activities that highlight local and national, cultural, social and ethnic traditions of all citizens of the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