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reduction of the classes and amount of work for certain contrac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reduction of the classes and amount of work for certain contrac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Subsection (5) of section 44D of chapter 149 of the General Laws, as appearing in the 2006 Official Edition, is hereby amended by striking out, in line 104, the words “decertify a contractor” and inserting in place thereof the following words:— decertify a contractor, or reduce the classes of work and amount of work, or both, on which the contactor is eligible to bi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