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dditional responsibilities for clerk magistra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dditional responsibilities for clerk magistr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Section 62C of Chapter 221 of the General Laws, as appearing in the 2006 Official Edition, is hereby amended by inserting in subsection (h), after “day” the following: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, conduct arraignments, appoint counsel, when a justice is unavailable.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9:00Z</dcterms:created>
  <dc:creator/>
  <dc:description/>
  <dc:language>en-US</dc:language>
  <cp:lastModifiedBy>ChipCanty</cp:lastModifiedBy>
  <dcterms:modified xsi:type="dcterms:W3CDTF">2009-01-26T14:39:00Z</dcterms:modified>
  <cp:revision>2</cp:revision>
  <dc:subject/>
  <dc:title/>
</cp:coreProperties>
</file>