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nnual energy expenses for eligible veter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nnual energy expenses for eligible veter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Section 5 of Chapter 115 of the General Laws, as appearing in the 2006 Official Edition, is hereby amended by inserting at the end thereof the following: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; and shall also include any electrical costs incurred by the veteran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9:00Z</dcterms:created>
  <dc:creator/>
  <dc:description/>
  <dc:language>en-US</dc:language>
  <cp:lastModifiedBy>ChipCanty</cp:lastModifiedBy>
  <dcterms:modified xsi:type="dcterms:W3CDTF">2009-01-26T14:39:00Z</dcterms:modified>
  <cp:revision>2</cp:revision>
  <dc:subject/>
  <dc:title/>
</cp:coreProperties>
</file>