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llular video and camera phones in the classroo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llular video and camera phones in the classroo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Chapter 71 of the General Laws, as appearing in the 2006 Official Edition, is hereby amended by inserting after Section 34H, the following Section:-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  <w:t>Section 34I.  It shall be illegal to bring a cellular video and/or camera phone into a classroom and video tape and photograph anyone without their prior consent and authorization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9:00Z</dcterms:created>
  <dc:creator/>
  <dc:description/>
  <dc:language>en-US</dc:language>
  <cp:lastModifiedBy>ChipCanty</cp:lastModifiedBy>
  <dcterms:modified xsi:type="dcterms:W3CDTF">2009-01-26T14:39:00Z</dcterms:modified>
  <cp:revision>2</cp:revision>
  <dc:subject/>
  <dc:title/>
</cp:coreProperties>
</file>