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H. Fag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Certain Criminal Sentenc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H. Fag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400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Certain Criminal Sentenc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before="280" w:after="280"/>
        <w:jc w:val="both"/>
        <w:rPr/>
      </w:pPr>
      <w:bookmarkStart w:id="0" w:name="BillText"/>
      <w:bookmarkEnd w:id="0"/>
      <w:r>
        <w:rPr>
          <w:sz w:val="20"/>
          <w:szCs w:val="20"/>
        </w:rPr>
        <w:t>SECTION 1.  Chapter 279 of the General Laws, as appearing in the 2006 Official Edition, is hereby amended by inserting after section 4B the following section:—</w:t>
        <w:br/>
        <w:t>Section 4C. The trial judge, in a district or superior court, upon his own motion or the written motion of a defendant filed within twenty-four months after the imposition of the sentence, within twenty-four months after receipt by the trial court of a rescript issued upon affirmance of the judgment or dismissal of the appeal, or within twenty-four months after entry of any order or judgment of an appellate court denying review of, or having the effect of upholding a judgment of conviction, may, upon such terms and conditions as he shall order, revise or revoke such sentence if it appears that justice may not have been done.</w:t>
      </w:r>
      <w:r>
        <w:rPr>
          <w:sz w:val="22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40:00Z</dcterms:created>
  <dc:creator/>
  <dc:description/>
  <dc:language>en-US</dc:language>
  <cp:lastModifiedBy>ChipCanty</cp:lastModifiedBy>
  <dcterms:modified xsi:type="dcterms:W3CDTF">2009-01-26T14:40:00Z</dcterms:modified>
  <cp:revision>2</cp:revision>
  <dc:subject/>
  <dc:title/>
</cp:coreProperties>
</file>