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eer hun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R. Canes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eer hun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SECTION 1.  Chapter 131 of the General Laws, as so appearing in the 2006 Official Edition, is hereby amended by inserting after section 57 the following section:—</w:t>
        <w:br/>
        <w:t>Section 57A. Notwithstanding section 57, the director shall establish rules and regulations providing for an annual two day deer hunt on the Saturday and Sunday immediately following Thanksgiving Day.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0:00Z</dcterms:created>
  <dc:creator/>
  <dc:description/>
  <dc:language>en-US</dc:language>
  <cp:lastModifiedBy>ChipCanty</cp:lastModifiedBy>
  <dcterms:modified xsi:type="dcterms:W3CDTF">2009-01-26T14:40:00Z</dcterms:modified>
  <cp:revision>2</cp:revision>
  <dc:subject/>
  <dc:title/>
</cp:coreProperties>
</file>