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an electronic system for the submission, retrieval, storage, and public disclosure of campaign finance repor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an electronic system for the submission, retrieval, storage, and public disclosure of campaign finance repor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cs="Times New Roman" w:ascii="Times New Roman" w:hAnsi="Times New Roman"/>
          <w:sz w:val="20"/>
          <w:szCs w:val="20"/>
        </w:rPr>
        <w:t>SECTION 1. Chapter 55 of the General Laws, is hereby amended by striking out section 18C, as appearing in the 2006 Official Edition, and inserting in place thereof the following section:—</w:t>
        <w:br/>
        <w:t>   Section 18C. The director shall develop an electronic reporting system for the submission, retrieval, storage and public disclosure of campaign finance reports and financial activity statements required to be filed with the director. Use of this system by candidates and political committees shall be optional and not mandatory.</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0:00Z</dcterms:created>
  <dc:creator/>
  <dc:description/>
  <dc:language>en-US</dc:language>
  <cp:lastModifiedBy>ChipCanty</cp:lastModifiedBy>
  <dcterms:modified xsi:type="dcterms:W3CDTF">2009-01-26T14:40:00Z</dcterms:modified>
  <cp:revision>2</cp:revision>
  <dc:subject/>
  <dc:title/>
</cp:coreProperties>
</file>