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eave with pay for certain incapacitating injuries sustained by probation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47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eave with pay for certain incapacitating injuries sustained by probation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sz w:val="20"/>
          <w:szCs w:val="20"/>
        </w:rPr>
        <w:t>Section 58 of chapter 30, as appearing in the 2006 Official Edition, is amended by adding the following, in line 19, after the word “custody”:— or by a probationer during a Community Correction home visit or at a Community Correction day reporting center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0:00Z</dcterms:created>
  <dc:creator/>
  <dc:description/>
  <dc:language>en-US</dc:language>
  <cp:lastModifiedBy>ChipCanty</cp:lastModifiedBy>
  <dcterms:modified xsi:type="dcterms:W3CDTF">2009-01-26T14:40:00Z</dcterms:modified>
  <cp:revision>2</cp:revision>
  <dc:subject/>
  <dc:title/>
</cp:coreProperties>
</file>