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5/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mes H. Fag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Morey's Bridge Dam in Taunt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H. Fag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rd Bristol</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Morey's Bridge Dam in Taunt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t>Chapter 253 of the General Laws, as appearing in the 2006 Official Edition, is hereby amended by inserting after Section 1, the following section:-</w:t>
      </w:r>
    </w:p>
    <w:p>
      <w:pPr>
        <w:pStyle w:val="Normal"/>
        <w:widowControl/>
        <w:bidi w:val="0"/>
        <w:spacing w:lineRule="auto" w:line="276" w:before="0" w:after="200"/>
        <w:rPr/>
      </w:pPr>
      <w:r>
        <w:rPr/>
        <w:t>SECTION 2.  The Executive Office of Energy and Environmental Affairs in conjunction with the Division of Environmental Protection and the Department of Conservation and Recreation, shall construct a state of the art operational dam at Morey’s Bridge dam, Bay Street, Taunton, in order to preserve Sabbatia Lake and Mill River in their previous state as recreational resources for the citizens of the Commonwealth.</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40:00Z</dcterms:created>
  <dc:creator/>
  <dc:description/>
  <dc:language>en-US</dc:language>
  <cp:lastModifiedBy>ChipCanty</cp:lastModifiedBy>
  <dcterms:modified xsi:type="dcterms:W3CDTF">2009-01-26T14:40:00Z</dcterms:modified>
  <cp:revision>2</cp:revision>
  <dc:subject/>
  <dc:title/>
</cp:coreProperties>
</file>