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squito and insect control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squito and insect control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0"/>
          <w:szCs w:val="20"/>
        </w:rPr>
        <w:t>Notwithstanding any rule, regulation or general law to the contrary, 321 CMR 10.14 is hereby amended exempting any agency operating under the authority of Chapter 252 of the General Laws from review for projects or activities in priority habitats.  No action under this section shall affect the powers and duties of the state reclamation board or any mosquito control project or district or another project operating under the authority of Chapter 252 of the General Laws. Further, any agencies established under this Chapter shall be exempt from any fees or assessments pertaining to their official activities.</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