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 Education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 Education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107 of Chapter 460 of the 2006 Official Edition of the General Laws is hereby amended by inserting after the first sentence the following new sentence:— No individual determined by the court to be indigent shall be required to pay any fee for such program, and further, that in any case where the combined income of the parties is less than $40,000, the fees shall be waived.</w:t>
      </w:r>
    </w:p>
    <w:p>
      <w:pPr>
        <w:pStyle w:val="NormalWeb"/>
        <w:jc w:val="both"/>
        <w:rPr>
          <w:sz w:val="20"/>
          <w:szCs w:val="20"/>
        </w:rPr>
      </w:pPr>
      <w:r>
        <w:rPr>
          <w:sz w:val="20"/>
          <w:szCs w:val="20"/>
        </w:rPr>
        <w:t>SECTION 2. Said section 107 of Chapter 460, as so appearing, is hereby further amended by striking out the fourth sentence and inserting in place thereof the following new sentence:— The court shall not order participation in such programs for any case involving the visitation, custody or support or minor children who have attained age 12.</w:t>
      </w:r>
    </w:p>
    <w:p>
      <w:pPr>
        <w:pStyle w:val="NormalWeb"/>
        <w:spacing w:before="280" w:after="280"/>
        <w:jc w:val="both"/>
        <w:rPr/>
      </w:pPr>
      <w:r>
        <w:rPr>
          <w:sz w:val="20"/>
          <w:szCs w:val="20"/>
        </w:rPr>
        <w:t>SECTION 3. This act shall take effect upon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