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ofessional licensure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thew C. Patric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M. Kocz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1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ofessional licensure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 Notwithstanding any rule, regulation or general law to the contrary, Chapter 71, Section 59B, is hereby amended in line 9, after the word “superintendent” by adding the following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d prior approval of the school committe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1:00Z</dcterms:created>
  <dc:creator/>
  <dc:description/>
  <dc:language>en-US</dc:language>
  <cp:lastModifiedBy>ChipCanty</cp:lastModifiedBy>
  <dcterms:modified xsi:type="dcterms:W3CDTF">2009-01-26T14:41:00Z</dcterms:modified>
  <cp:revision>2</cp:revision>
  <dc:subject/>
  <dc:title/>
</cp:coreProperties>
</file>