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hibiting the collection of signatures for initiative or referendum petitions for compensation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K. Wolf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da E. Harkin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hibiting the collection of signatures for initiative or referendum petitions for compensation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bookmarkStart w:id="0" w:name="BillText"/>
      <w:bookmarkEnd w:id="0"/>
      <w:r>
        <w:rPr>
          <w:sz w:val="20"/>
          <w:szCs w:val="20"/>
        </w:rPr>
        <w:t>Section 22A of chapter 53 of the General Laws, as appearing in the 2006 Official Edition, is hereby amended by adding the following sentence:—</w:t>
        <w:br/>
        <w:t>No person shall engage in the collection of signatures for a initiative or referendum petition for money or any other thing of value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1:00Z</dcterms:created>
  <dc:creator/>
  <dc:description/>
  <dc:language>en-US</dc:language>
  <cp:lastModifiedBy>ChipCanty</cp:lastModifiedBy>
  <dcterms:modified xsi:type="dcterms:W3CDTF">2009-01-26T14:41:00Z</dcterms:modified>
  <cp:revision>2</cp:revision>
  <dc:subject/>
  <dc:title/>
</cp:coreProperties>
</file>